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301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MARIA SOCORRO NASCIMENTO CARLOS DA CUNHA SILVEI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 de Justiça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naíb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cinc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período de 15 a 19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 referent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cinc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õe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, 25 e 26 de julho; 17 e 18 de outubro de 201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 xml:space="preserve">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4</Words>
  <Characters>565</Characters>
  <CharactersWithSpaces>6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44Z</dcterms:created>
  <dc:creator/>
  <dc:description/>
  <dc:language>en-US</dc:language>
  <cp:lastModifiedBy/>
  <dcterms:modified xsi:type="dcterms:W3CDTF">2016-02-04T08:36:51Z</dcterms:modified>
  <cp:revision>2</cp:revision>
  <dc:subject/>
  <dc:title/>
</cp:coreProperties>
</file>